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n uppsats om Greenpeace</w:t>
        <w:br/>
        <w:br/>
      </w:r>
      <w:r>
        <w:rPr/>
        <w:t xml:space="preserve"> </w:t>
        <w:br/>
        <w:br/>
        <w:br/>
        <w:br/>
        <w:br/>
        <w:br/>
        <w:br/>
        <w:br/>
        <w:br/>
        <w:br/>
        <w:br/>
        <w:br/>
        <w:br/>
      </w:r>
      <w:r>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4730" cy="1714500"/>
                    </a:xfrm>
                    <a:prstGeom prst="rect">
                      <a:avLst/>
                    </a:prstGeom>
                  </pic:spPr>
                </pic:pic>
              </a:graphicData>
            </a:graphic>
          </wp:inline>
        </w:drawing>
      </w:r>
      <w:r>
        <w:rPr/>
        <w:br/>
        <w:br/>
        <w:br/>
        <w:br/>
        <w:br/>
        <w:br/>
        <w:br/>
        <w:br/>
        <w:br/>
        <w:br/>
        <w:br/>
        <w:br/>
        <w:br/>
        <w:br/>
        <w:br/>
        <w:br/>
        <w:br/>
        <w:br/>
        <w:br/>
        <w:br/>
        <w:br/>
        <w:br/>
        <w:t xml:space="preserve">Mellringeskolan   </w:t>
        <w:br/>
        <w:t>25 okt-06</w:t>
        <w:br/>
        <w:t>Samuel Sedvall 9B</w:t>
        <w:br/>
        <w:br/>
      </w:r>
      <w:r>
        <w:rPr>
          <w:b/>
        </w:rPr>
        <w:t>3</w:t>
      </w:r>
      <w:r>
        <w:rPr/>
        <w:t xml:space="preserve">                                  </w:t>
        <w:br/>
        <w:br/>
      </w:r>
      <w:r>
        <w:rPr>
          <w:b/>
          <w:sz w:val="28"/>
          <w:szCs w:val="28"/>
        </w:rPr>
        <w:t>Inledning</w:t>
        <w:br/>
        <w:br/>
      </w:r>
      <w:r>
        <w:rPr/>
        <w:t>Jag valde att skriva om Greenpeace därför att det lät intressant. De är en ganska stor världsomfattande miljö</w:t>
      </w:r>
      <w:r>
        <w:rPr>
          <w:bCs/>
          <w:color w:val="000000"/>
        </w:rPr>
        <w:t>organisation och därmed finns det mycket att forska om. Jag vill veta mer om Greenpeaces historia, om de har gjort några stora och kända aktioner till exempel, om vilka metoder de använder när de ska till exempel protestera mot någonting som de inte tycker är rätt etc. Nu ska det bli väldigt intressant att se vad man kommer fram till.</w:t>
        <w:br/>
        <w:br/>
      </w:r>
      <w:r>
        <w:rPr>
          <w:b/>
          <w:bCs/>
          <w:color w:val="000000"/>
          <w:sz w:val="28"/>
          <w:szCs w:val="28"/>
        </w:rPr>
        <w:t>Syftet med den här uppsatsen</w:t>
        <w:br/>
        <w:br/>
      </w:r>
      <w:r>
        <w:rPr>
          <w:bCs/>
          <w:color w:val="000000"/>
        </w:rPr>
        <w:t xml:space="preserve">Det jag är ute efter med just den här uppsatsen är att få reda på hur Greenpeace tänker om framtiden, vilka metoder de använder, få veta lite om deras historia till exempel vilka aktioner de har gjort, få reda på lite om deras ekonomi, varför man grundade just Greenpeace, jag vill få veta var de finns i världen och om de har några speciella ledare i Greenpeace. För att få reda på allt detta tänker jag bland annat leta fakta på Internet, till exempel på Greenpeaces egen hemsida. Om jag behöver så använder jag något slags uppslagsverk eller kanske tittar på någon faktafilm om Greenpeace. Men Internet är det alternativ som jag nog kommer att utnyttja mest. </w:t>
        <w:br/>
        <w:br/>
      </w:r>
      <w:r>
        <w:rPr>
          <w:b/>
          <w:bCs/>
          <w:color w:val="000000"/>
          <w:sz w:val="28"/>
          <w:szCs w:val="28"/>
        </w:rPr>
        <w:t>Fakta om Greenpeace</w:t>
        <w:br/>
        <w:br/>
      </w:r>
      <w:r>
        <w:rPr>
          <w:b/>
          <w:bCs/>
          <w:color w:val="000000"/>
        </w:rPr>
        <w:t>År 1971 bildades Greenpeace</w:t>
        <w:br/>
        <w:br/>
      </w:r>
      <w:r>
        <w:rPr>
          <w:bCs/>
          <w:color w:val="000000"/>
        </w:rPr>
        <w:t>Sammanslutningen Greenpeace bildades 1971 i Kanada för att stoppa USA:s kärnvapenprov i Alaska. De som grundade organisationen var Paul Cote - som studerade juridik, Jim Bohlen – som bland annat var djuphavsdykare och radaroperatör, Irving Stowe – som var jurist och medlem i den kristna rörelsen ”Vännernas Samfund”, Patrick Moore – som var ekologistuderande och Bill Darnell som var socialarbetare. Det var Bill Darnell som kom på namnet Greenpeace, namnet band samman gruppens intresse i miljöfrågor och oppositionen mot kärnvapen.</w:t>
        <w:br/>
        <w:br/>
      </w:r>
      <w:r>
        <w:rPr>
          <w:b/>
          <w:bCs/>
          <w:color w:val="000000"/>
        </w:rPr>
        <w:t>Greenpeaces ekonomi</w:t>
        <w:br/>
        <w:br/>
      </w:r>
      <w:r>
        <w:rPr>
          <w:bCs/>
          <w:color w:val="000000"/>
        </w:rPr>
        <w:t>Greenpeaces ekonomiska stöd kommer främst från Europa eftersom det är flest medlemmar som kommer därifrån. Nästan hela deras ekonomi kommer ifrån privatpersoner som bidrar med pengar. Men ibland tar de emot pengar ifrån andra liknande miljögrupper. Greenpeace har även mottagigt statligt forskningsstöd, men de påstår att de inte tar emot pengar från regeringar, politiska partier eller företag. Det finns dock kritiker som säger att det förekommer ett motsatsförhållande mellan Greenpeaces inkomstkällor och måltavlorna för dess aktioner.</w:t>
      </w:r>
      <w:r>
        <w:rPr>
          <w:b/>
          <w:bCs/>
          <w:color w:val="000000"/>
        </w:rPr>
        <w:br/>
        <w:br/>
        <w:t xml:space="preserve">Artic Sunrise </w:t>
        <w:br/>
        <w:br/>
      </w:r>
      <w:r>
        <w:rPr>
          <w:bCs/>
          <w:color w:val="000000"/>
        </w:rPr>
        <w:t xml:space="preserve">Artic Sunrise är ett av Greenpeaces tre fartyg. Skeppet köptes 1995 av ett företag som hette Artic Sunrise Ventures Ltd. Hon byggdes först till ett sälfångstfartyg och Greenpeace hade faktiskt drabbats samman med båten när den överlämnade materiel för den franska regeringen. Artic Sunrise användes första gången av Greenpeace i en aktion för att stoppa dumpning utav oljeriggar till havs. Fartyget lyfter ur isen istället för att krossas av den när den </w:t>
        <w:br/>
        <w:br/>
      </w:r>
      <w:r>
        <w:rPr>
          <w:b/>
          <w:bCs/>
          <w:color w:val="000000"/>
        </w:rPr>
        <w:t>4</w:t>
      </w:r>
      <w:r>
        <w:rPr>
          <w:bCs/>
          <w:color w:val="000000"/>
        </w:rPr>
        <w:br/>
        <w:br/>
        <w:t>färdas på isigt vatten. Detta på grund av att skeppets skrov är rundat och utan köl. Artic Sunrise blev 1997 det första fartyget som rundade James Ross Island i Antarktis. Det hade varit omöjligt innan men på grund av att en tvåhundra meter tjock ismassa emellan ön och Antarktis rasade så kunde skeppet ta sig runt James Ross Island. Artic Sunrise deltog 1998 i kampanjen mot miljögifter i Latinamerika. Skeppet har också varit i vägen för försök att fortsätta den vetenskapliga valjakten. Fartyget har kolliderat med valfångare två gånger, första gången 1999 och andra gången 2006.</w:t>
        <w:br/>
        <w:br/>
      </w:r>
      <w:r>
        <w:rPr>
          <w:b/>
          <w:bCs/>
          <w:color w:val="000000"/>
        </w:rPr>
        <w:t xml:space="preserve">Rainbow Warrior </w:t>
      </w:r>
      <w:r>
        <w:rPr>
          <w:b/>
          <w:color w:val="333333"/>
        </w:rPr>
        <w:t>II</w:t>
      </w:r>
      <w:r>
        <w:rPr>
          <w:bCs/>
          <w:color w:val="000000"/>
        </w:rPr>
        <w:t xml:space="preserve"> </w:t>
        <w:br/>
        <w:br/>
        <w:t xml:space="preserve">Greenpeaces mest kända fartyg är nog Rainbow Warrior </w:t>
      </w:r>
      <w:r>
        <w:rPr>
          <w:color w:val="333333"/>
        </w:rPr>
        <w:t xml:space="preserve">II. Skeppets föregångare sänktes 1985 efter att en fransk agent hade satt två sprängladdningar ombord på fartyget. Den tionde juli 1989 sjösattes Rainbow Warrior II för första gången. Fartygets namn kommer ifrån en sägen som spår en tid när människorna har förstört jorden och regnbågskrigarna förenar sig för att rädda den. 1995 åkte Rainbow Warrior II till ön Moruroa för att demonstrera mot att Frankrikes kärnvapentester återupptagits. Där stormades och rammades fartyget av franska soldater men Rainbow Warrior fortsatte demonstrationen genom att hon slog sig samman med en fredsflottilj av skepp från hela världen. Därefter stormades fartyget igen och besättningen greps. Rainbow Warrior II är ett motor/seglings och oceangående skepp som är försett med den nyaste tekniken inom bland annat elektronisk segling, navigering etcetera. </w:t>
        <w:br/>
        <w:br/>
      </w:r>
      <w:r>
        <w:rPr>
          <w:b/>
          <w:color w:val="333333"/>
        </w:rPr>
        <w:t>Esperanza</w:t>
        <w:br/>
        <w:br/>
      </w:r>
      <w:r>
        <w:rPr>
          <w:color w:val="333333"/>
        </w:rPr>
        <w:t xml:space="preserve">Esperanza är det nyaste och största fartyg som Greenpeace har. Skeppet seglade för Greenpeace första gången år 2002. Esperanza är till sjöss året om och fartyget den högsta isklassen som finns, 1A1 super. Det menas att hon också kan segla i arktiska vatten. Greenpeace har miljöanpassat Esperanza, fartyget har fått ett nytt bränslesystem som förhindrar spill, en reningsanläggning som renar allt avloppsvatten och så vidare. Båten byggdes i Polen 1984 och hon användes som brandbekämpningsfartyg av den ryska marinen. Fartyget lades upp i slutet av 80-talet och såldes därefter några gånger för att sedan fungera som underhållsfartyg till oljeplattformar. Esperanza är spanska och betyder antingen förhoppning eller förväntan. Fartyget fick sitt namn efter en omröstning på nätet där man fick rösta på olika namnförslag från några stödmedlemmar, över 70 000 människor deltog i voteringen. </w:t>
      </w:r>
      <w:r>
        <w:rPr>
          <w:b/>
          <w:color w:val="333333"/>
        </w:rPr>
        <w:br/>
        <w:br/>
        <w:t>Jorden i framtiden</w:t>
        <w:br/>
        <w:br/>
      </w:r>
      <w:r>
        <w:rPr>
          <w:color w:val="333333"/>
        </w:rPr>
        <w:t xml:space="preserve">Greenpeace arbetar för att vi ska få en bättre plats att leva på. De arbetar bland annat med att rädda våra hav, skydda vår skog, avveckla kärnkraften, stoppa kapprustningen, ta bort giftiga kemikalier, stoppa klimatförändringarna och att hindra genmanipulation. Greenpeace anser till exempel att det är sol, vind och vatten som ska vara istället för kol, olja och gas. Det ska inte vara miljöfarlig och riskabel kärnkraft vilket kan skada många människor svårt som ersätter kol, olja och gas. De jobbar världen över för att hindra den förstörande skövlingen, omöjliggöra handeln med olagligt timmer och för att se till så att ett världsomfattande nätverk av skyddade områden etableras. För att ta bort giftiga kemikalier vill Greenpeace att samhället slutar ska sluta använda och tillverka stabila naturfrämmande ämnen så att nivåerna i miljön blir noll igen. Sluta att utnyttja även lätt nedbrytbara naturfrämmande ämnen om inte </w:t>
        <w:br/>
      </w:r>
      <w:r>
        <w:rPr>
          <w:b/>
          <w:color w:val="333333"/>
        </w:rPr>
        <w:t>5</w:t>
      </w:r>
      <w:r>
        <w:rPr>
          <w:color w:val="333333"/>
        </w:rPr>
        <w:br/>
        <w:br/>
        <w:t>tillverkaren kan bevisa att de är riskfria för både människa och miljö. Att samhället ska minska användningen och spridningen av farliga naturliga ämnen så att nivåerna av dessa kan gå tillbaka till de naturliga.</w:t>
        <w:br/>
        <w:br/>
      </w:r>
      <w:r>
        <w:rPr>
          <w:b/>
          <w:color w:val="333333"/>
        </w:rPr>
        <w:t>Greenpeaces metoder</w:t>
        <w:br/>
        <w:br/>
      </w:r>
      <w:r>
        <w:rPr>
          <w:color w:val="333333"/>
        </w:rPr>
        <w:t xml:space="preserve">Greenpeace arbetar både med ett sedvanligt oppositionsarbete och med en blandning av icke-våld och direktaktion. Det innebär att de försöker dra uppmärksamhet till viktiga ämnen genom till exempel uppseendeväckande och dramatiska handlingar mot bland annat valfångstfartyg och kärnkraftsanläggningar. Motståndarna mot Greenpeace kallar dessa aktioner för eko-terrorism, trots att organisationen tar avstånd från våld. De siktar alltid mot att handla efter den civila olydnadens fyra grundregler icke-våld, öppenhet, ansvarstagande och uteblivande av onödig vandalisering. Dessa välförberedda aktioner brukar vara en blandning av mycket stor medial uppmärksamhet av Greenpeaces flotta och personal och ett väl inarbetat pressystem. </w:t>
        <w:br/>
        <w:br/>
      </w:r>
      <w:r>
        <w:rPr>
          <w:b/>
          <w:color w:val="333333"/>
        </w:rPr>
        <w:t>Kritik mot organisationen</w:t>
        <w:br/>
        <w:br/>
      </w:r>
      <w:r>
        <w:rPr>
          <w:color w:val="333333"/>
        </w:rPr>
        <w:t>Greenpeace beskylls ofta för att vara en odemokratisk sammanslutning eftersom besluten fattas av deras anställda, inte av medlemmarna. Gensvaret från organisationen är att verksamhetens sort är sådan att man måste kunna fatta snabba beslut och därför fattas besluten av de anställda inom gruppen. Greenpeace gör så att de skiljer på stödmedlemmarna och röstande medlemmar. Som stödmedlem kan man bli röstande medlem genom att bli utsedd till årsmötet av existerande röstande medlemmar.</w:t>
        <w:br/>
        <w:br/>
      </w:r>
      <w:r>
        <w:rPr>
          <w:b/>
          <w:color w:val="333333"/>
        </w:rPr>
        <w:t>Greenpeace i världen</w:t>
        <w:br/>
        <w:br/>
      </w:r>
      <w:r>
        <w:rPr>
          <w:color w:val="333333"/>
        </w:rPr>
        <w:t xml:space="preserve">Greenpeace finns i många länder, allt från USA till Cypern. Huvudkontoret ligger i Amsterdam, Holland. I Sverige ligger kontoret på Hökens gata 2 i Stockholm. Ansvariga i Sverige är bland annat Lennart Daléus som är Generalsekreterare. Greenpeace arbetar där det behövs, till exempel om Danmark skulle börja utrota valar då skulle de åka dit och protestera. </w:t>
        <w:br/>
        <w:br/>
      </w:r>
      <w:r>
        <w:rPr>
          <w:b/>
          <w:color w:val="333333"/>
          <w:sz w:val="28"/>
          <w:szCs w:val="28"/>
        </w:rPr>
        <w:t>Sammanfattning</w:t>
        <w:br/>
        <w:br/>
      </w:r>
      <w:r>
        <w:rPr>
          <w:color w:val="333333"/>
        </w:rPr>
        <w:t xml:space="preserve">Greenpeaces framtidsuppfattning är att vi ska ha en bättre plats att leva på. Man lägger då ner mycket arbete på att förverkliga den uppfattningen, till exempel genom att försöka avveckla kärnkraften, stoppa klimatförändringarna och rädda våra hav och så vidare. Organisationens metoder är bland annat ett traditionellt oppositionsarbete med en kombination av icke-våld och direktaktion. De använder även sina fartyg vid olika aktioner, exempelvis 1995 när Rainbow Warrior II åkte till Moruroa för att demonstrera mot Frankrikes kärnvapentester. Greenpeace har gjort några kända aktioner genom tiderna bland annat när de protesterade mot den vetenskapliga valjakten, när de demonstrerade mot miljögifter i Latinamerika och även aktionen på ön Moruroa etc. Största delen av Greenpeaces ekonomi kommer i form av bidrag från privatpersoner, framförallt från Europa eftersom flest medlemmar kommer därifrån. De </w:t>
        <w:br/>
        <w:t xml:space="preserve">tar även emot pengar från andra miljögrupper och statligt forskningsstöd har de också mottagit. Men Greenpeace accepterar aldrig pengar från regeringar, politiska partier eller företag. Från början grundades Greenpeace för att stoppa USA:s kärnvapenprov i Alaska men organisationen har vuxit fram till en av världens största miljösammanslutningar. De finns </w:t>
        <w:br/>
      </w:r>
      <w:r>
        <w:rPr>
          <w:b/>
          <w:color w:val="333333"/>
        </w:rPr>
        <w:t>6</w:t>
      </w:r>
      <w:r>
        <w:rPr>
          <w:color w:val="333333"/>
        </w:rPr>
        <w:br/>
        <w:br/>
        <w:t xml:space="preserve">nästan överallt i världen och när det uppstår något miljöproblem eller liknande i ett land så är Greenpeace där och arbetar eller demonstrerar. Man kan säga att röstmedlemmarna är ”ledarna” inom organisationen eftersom det är de som fattar besluten. Men annars så har inte Greenpeace några speciella ledare. Man kan bli röstmedlem genom att först vara stödmedlem och sedan måste man bli nominerad till årsmötet av befintliga röstare. </w:t>
        <w:br/>
        <w:br/>
      </w:r>
      <w:r>
        <w:rPr>
          <w:b/>
          <w:color w:val="333333"/>
          <w:sz w:val="28"/>
          <w:szCs w:val="28"/>
        </w:rPr>
        <w:t>Referenslista</w:t>
        <w:br/>
        <w:br/>
      </w:r>
      <w:r>
        <w:rPr/>
        <w:t xml:space="preserve">http://www.greenpeace.org/sweden/kampanjer </w:t>
        <w:br/>
        <w:t xml:space="preserve">http://www.greenpeace.org/sweden/om-oss/vaara-fartyg-2/esperanza </w:t>
        <w:br/>
        <w:t xml:space="preserve">http://www.greenpeace.org/sweden/om-oss/vaara-fartyg-2/arctic-sunrise </w:t>
        <w:br/>
        <w:t xml:space="preserve">http://susning.nu/Greenpeace </w:t>
        <w:br/>
        <w:t xml:space="preserve">http://www.greenpeace.org/sweden/om-oss/vaara-fartyg-2/rainbow-warrior-ii </w:t>
        <w:br/>
        <w:t xml:space="preserve">http://sv.wikipedia.org/wiki/Greenpeace </w:t>
        <w:br/>
        <w:br/>
        <w:br/>
        <w:br/>
        <w:br/>
        <w:br/>
        <w:br/>
        <w:br/>
        <w:br/>
        <w:br/>
        <w:br/>
        <w:br/>
        <w:br/>
        <w:br/>
        <w:br/>
        <w:br/>
        <w:br/>
        <w:br/>
        <w:br/>
        <w:br/>
        <w:br/>
        <w:br/>
        <w:br/>
        <w:br/>
        <w:br/>
        <w:br/>
        <w:br/>
        <w:br/>
        <w:br/>
        <w:br/>
        <w:br/>
        <w:br/>
        <w:br/>
        <w:br/>
        <w:br/>
        <w:br/>
        <w:br/>
        <w:br/>
        <w:br/>
        <w:br/>
      </w:r>
      <w:r>
        <w:rPr>
          <w:b/>
          <w:sz w:val="28"/>
          <w:szCs w:val="28"/>
        </w:rPr>
        <w:t>Innehållsförteckning</w:t>
        <w:br/>
        <w:br/>
      </w:r>
      <w:r>
        <w:rPr>
          <w:b/>
        </w:rPr>
        <w:t>Inledning s.3</w:t>
        <w:br/>
        <w:br/>
        <w:t>Syftet med den här uppsatsen s.3</w:t>
        <w:br/>
        <w:br/>
        <w:t>Fakta om Greenpeace:</w:t>
        <w:br/>
        <w:br/>
        <w:t xml:space="preserve">År 1971 bildades Greenpeace s.3 </w:t>
        <w:br/>
        <w:br/>
        <w:t>Greenpeaces ekonomi s.3</w:t>
        <w:br/>
        <w:br/>
        <w:t>Artic Sunrise s.3 &amp; 4</w:t>
        <w:br/>
        <w:br/>
        <w:t xml:space="preserve">Rainbow Warrior </w:t>
      </w:r>
      <w:r>
        <w:rPr>
          <w:b/>
          <w:color w:val="333333"/>
        </w:rPr>
        <w:t>II s. 4</w:t>
        <w:br/>
        <w:br/>
        <w:t xml:space="preserve">Esperanza s.4 </w:t>
        <w:br/>
        <w:br/>
        <w:t>Jorden i framtiden s.4 &amp; 5</w:t>
        <w:br/>
        <w:br/>
        <w:t>Greenpeaces metoder s.5</w:t>
        <w:br/>
        <w:br/>
        <w:t>Kritik mot organisationen s.5</w:t>
        <w:br/>
        <w:br/>
        <w:t>Greenpeace i världen s.5</w:t>
        <w:br/>
        <w:br/>
        <w:t>Sammanfattning s.5 &amp; 6</w:t>
        <w:br/>
        <w:br/>
        <w:t>Referenslista S.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Zammy Zedvall</dc:creator>
  <dc:description/>
  <dc:language>en-US</dc:language>
  <cp:lastModifiedBy>Zammy</cp:lastModifiedBy>
  <dcterms:modified xsi:type="dcterms:W3CDTF">2006-11-12T19:10:00Z</dcterms:modified>
  <cp:revision>116</cp:revision>
  <dc:subject/>
  <dc:title>Min forskning om Greenpeace</dc:title>
</cp:coreProperties>
</file>